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C. “Via Poseidone” - 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cheda Progetto A.S. 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71"/>
      </w:tblGrid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nominazione del prog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436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it-IT"/>
              </w:rPr>
              <w:t>Priorità del RAV cui il progetto si riferis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guardo di risultato del RAV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iettivo di processo del RA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nalità PTOF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9" w:right="675" w:hanging="284"/>
              <w:rPr>
                <w:rFonts w:ascii="Times New Roman" w:hAnsi="Times New Roman" w:cs="Times New Roman"/>
                <w:color w:val="1C20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2024"/>
                <w:sz w:val="16"/>
                <w:szCs w:val="16"/>
              </w:rPr>
              <w:t>Far acquisire agli studenti conoscenza e consapevolezza di sé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9" w:right="675" w:hanging="284"/>
              <w:rPr>
                <w:rFonts w:ascii="Times New Roman" w:hAnsi="Times New Roman" w:cs="Times New Roman"/>
                <w:color w:val="1C20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2024"/>
                <w:sz w:val="16"/>
                <w:szCs w:val="16"/>
              </w:rPr>
              <w:t>Promuovere la partecipazione consapevole, responsabile e autonoma degli studenti alle attività comun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9" w:right="675" w:hanging="284"/>
              <w:rPr/>
            </w:pPr>
            <w:r>
              <w:rPr>
                <w:rFonts w:cs="Times New Roman" w:ascii="Times New Roman" w:hAnsi="Times New Roman"/>
                <w:color w:val="1C2024"/>
                <w:sz w:val="16"/>
                <w:szCs w:val="16"/>
              </w:rPr>
              <w:t>Far acquisire comportamenti volti all’accettazione, al rispetto, alla solidarietà verso l’altro nella comunità scolastica e nella società multicultural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9" w:right="675" w:hanging="284"/>
              <w:rPr>
                <w:rFonts w:ascii="Times New Roman" w:hAnsi="Times New Roman" w:cs="Times New Roman"/>
                <w:color w:val="1C20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2024"/>
                <w:sz w:val="16"/>
                <w:szCs w:val="16"/>
              </w:rPr>
              <w:t>Stimolare l’acquisizione di un metodo di studio efficac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9" w:right="675" w:hanging="284"/>
              <w:rPr>
                <w:rFonts w:ascii="Times New Roman" w:hAnsi="Times New Roman" w:cs="Times New Roman"/>
                <w:color w:val="1C20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2024"/>
                <w:sz w:val="16"/>
                <w:szCs w:val="16"/>
              </w:rPr>
              <w:t>Far acquisire conoscenze, competenze e capacità che portino gli studenti ad una buona formazione culturale e professional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9" w:right="675" w:hanging="284"/>
              <w:rPr>
                <w:rFonts w:ascii="Times New Roman" w:hAnsi="Times New Roman" w:cs="Times New Roman"/>
                <w:color w:val="1C20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2024"/>
                <w:sz w:val="16"/>
                <w:szCs w:val="16"/>
              </w:rPr>
              <w:t>Usare le conoscenze e le competenze per riflettere sulla realtà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9" w:right="675" w:hanging="284"/>
              <w:rPr>
                <w:rFonts w:ascii="Times New Roman" w:hAnsi="Times New Roman" w:cs="Times New Roman"/>
                <w:color w:val="1C20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2024"/>
                <w:sz w:val="16"/>
                <w:szCs w:val="16"/>
              </w:rPr>
              <w:t>Orientare positivamente gli studenti verso valori quali la democrazia, la giustizia, la pace, il rispetto per l’ambient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9" w:right="675" w:hanging="284"/>
              <w:rPr>
                <w:rFonts w:ascii="Times New Roman" w:hAnsi="Times New Roman" w:cs="Times New Roman"/>
                <w:color w:val="1C20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2024"/>
                <w:sz w:val="16"/>
                <w:szCs w:val="16"/>
              </w:rPr>
              <w:t>Promuovere la consuetudine all’attività sportiva per una buona crescita psicofisica, civile e social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1C20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1C2024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/e cui concorre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uto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mpetenza alfabetica funzionale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uto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mpetenza multilinguistica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uto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mpetenza matematica e competenza in scienze, tecnologie e ingegneria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uto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mpetenza digitale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uto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mpetenza personale, sociale e capacità di imparare a imparare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uto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mpetenza in materia di cittadinanza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uto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mpetenza imprenditori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Competenza in materia di consapevolezza ed espressione culturali</w:t>
            </w:r>
          </w:p>
        </w:tc>
      </w:tr>
      <w:tr>
        <w:trPr>
          <w:trHeight w:val="269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tuazione su cui si intervie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escrizione accurata, ma sintetica, della situazione su cui si vuole intervenire per modificarla in meglio. Indicare in particolare i valori che si vogliono migliorare o gli aspetti che si vogliono sviluppare o eliminare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fferenza del Progetto alla MACROAEREA-PROGETTUAL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secondo gli obiettivi della macroarea)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AREA 1 MIGLIORAMENTO DEGLI ESI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AREA 2 INCLUSIONE E SOSTENIBILITA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AREA 3 ACCOGLIENZA. CONTINUITA’, ORIENTAMEN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AREA 4 INTERCULTU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ipologia Progetto</w:t>
      </w:r>
    </w:p>
    <w:tbl>
      <w:tblPr>
        <w:tblW w:w="10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520"/>
        <w:gridCol w:w="1520"/>
        <w:gridCol w:w="3342"/>
      </w:tblGrid>
      <w:tr>
        <w:trPr>
          <w:trHeight w:val="324" w:hRule="atLeast"/>
        </w:trPr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.i.s.</w:t>
            </w:r>
          </w:p>
        </w:tc>
        <w:tc>
          <w:tcPr>
            <w:tcW w:w="3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nanziato da esterni 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nanziato dalle famiglie </w:t>
            </w:r>
          </w:p>
        </w:tc>
      </w:tr>
      <w:tr>
        <w:trPr>
          <w:trHeight w:val="246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o con personale interno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che con personale estern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sponsabile/Referente del Progetto e Gruppo di Lavoro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CENTE. REFERENTE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uppo di lavoro (se previsto)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stinatari previsti in fase di progettazio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18"/>
          <w:szCs w:val="18"/>
        </w:rPr>
      </w:pPr>
      <w:r>
        <w:rPr>
          <w:rFonts w:cs="Times New Roman" w:ascii="Times New Roman" w:hAnsi="Times New Roman"/>
          <w:b/>
          <w:vanish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18"/>
          <w:szCs w:val="18"/>
        </w:rPr>
      </w:pPr>
      <w:r>
        <w:rPr>
          <w:rFonts w:cs="Times New Roman" w:ascii="Times New Roman" w:hAnsi="Times New Roman"/>
          <w:b/>
          <w:vanish/>
          <w:sz w:val="18"/>
          <w:szCs w:val="18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4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TESI DELL’AZIONE PROGETTUALE</w:t>
            </w:r>
          </w:p>
        </w:tc>
      </w:tr>
      <w:tr>
        <w:trPr>
          <w:trHeight w:val="227" w:hRule="atLeast"/>
        </w:trPr>
        <w:tc>
          <w:tcPr>
            <w:tcW w:w="1020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zione attivit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iettivi specifici (almeno 3 valutabili): da reperire dal curricolo d’Istituto ed inserire la/le disciplina/e a cui riferire per la valutazione:</w:t>
            </w:r>
          </w:p>
        </w:tc>
      </w:tr>
      <w:tr>
        <w:trPr>
          <w:trHeight w:val="227" w:hRule="atLeast"/>
        </w:trPr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odologi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odalità di svolgimento e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Piattaforme strumenti canali di comunicazione utilizzati:</w:t>
            </w:r>
          </w:p>
        </w:tc>
      </w:tr>
      <w:tr>
        <w:trPr>
          <w:trHeight w:val="227" w:hRule="atLeast"/>
        </w:trPr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pologia di gestione delle interazioni con gli alunni – specificare con quale frequenz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(lezioni frontali, videolezioni, chat, restituzione degli elaborati corretti tramite posta elettronica, chiamate vocali di gruppo)</w:t>
            </w:r>
          </w:p>
        </w:tc>
      </w:tr>
      <w:tr>
        <w:trPr>
          <w:trHeight w:val="227" w:hRule="atLeast"/>
        </w:trPr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az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isultati attesi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n riferimento agli indicatori utilizzati, al termine del percorso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alutazione: strumenti e indicatori di livelli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Quali indicatori si propongono per misurare il livello di raggiungimento dei risultati alla fine del process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ESTIONARIO DI AUTOVALUTAZIONE (Alunn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QUESTIONARIO DOC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QUESTIONARIO FAMIG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GRIGLIA DI VALUTAZIONE (utilizzare griglie approvate dalla scuola e/o elaborare una tabella di rilevazion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ALTRO (Specificare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cansione temporal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urata del percorso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barrare parte interessat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QUADRIMESTRE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NNUALE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mpi di realizzazione (inizio e fine):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                a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rio di svolgimento delle attività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799"/>
        <w:gridCol w:w="809"/>
        <w:gridCol w:w="814"/>
        <w:gridCol w:w="812"/>
        <w:gridCol w:w="814"/>
        <w:gridCol w:w="812"/>
        <w:gridCol w:w="928"/>
        <w:gridCol w:w="917"/>
        <w:gridCol w:w="922"/>
      </w:tblGrid>
      <w:tr>
        <w:trPr>
          <w:trHeight w:val="209" w:hRule="atLeast"/>
        </w:trPr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zioni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ett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tt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ov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ic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gen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feb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ar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</w:t>
            </w:r>
          </w:p>
        </w:tc>
      </w:tr>
      <w:tr>
        <w:trPr>
          <w:trHeight w:val="112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isorse Umane Intern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534"/>
        <w:gridCol w:w="2534"/>
        <w:gridCol w:w="2534"/>
      </w:tblGrid>
      <w:tr>
        <w:trPr>
          <w:trHeight w:val="18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ATTIVITA’ AGGIUNTIVE NON DI INSEGNAMENT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Ore aggiuntive non di insegnament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(Coordinamento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 xml:space="preserve">.19,2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ll’ora come da contratt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O PERSONE COINVOL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O 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PERSO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</w:tr>
      <w:tr>
        <w:trPr>
          <w:trHeight w:val="18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ATTIVITA’ AGGIUNTIVE D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INSEGNAMEN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Ore svolte oltre il proprio orario di servizio e fuori dell’orario scolastico degli alunn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8,50 all’ora come da contratt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O PERSONE COINVOL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O 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PERSO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sonale ATA (presenza necessaria per le attività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isorse Esterne (se previst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870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r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(indicare nome, qualifica ed ente di provenienza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IL REFERENTE DEL PROGET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5:00Z</dcterms:created>
  <dc:creator>calamandrei</dc:creator>
  <dc:description/>
  <cp:keywords/>
  <dc:language>en-US</dc:language>
  <cp:lastModifiedBy>Salvi Monica</cp:lastModifiedBy>
  <cp:lastPrinted>2016-09-09T11:39:00Z</cp:lastPrinted>
  <dcterms:modified xsi:type="dcterms:W3CDTF">2024-09-26T12:55:00Z</dcterms:modified>
  <cp:revision>2</cp:revision>
  <dc:subject/>
  <dc:title>Denominazione Istituto</dc:title>
</cp:coreProperties>
</file>